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pn. 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owa budynku Przedszkola Samorządowego w Ujeździe, gmina Ujazd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/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, ust. 5, pkt 1,2 i 4 ustawy Pzp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459012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1-22T13:36:00Z</dcterms:modified>
  <cp:revision>38</cp:revision>
  <dc:subject/>
  <dc:title>Załącznik nr 3 do siwz</dc:title>
</cp:coreProperties>
</file>